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150495</wp:posOffset>
                </wp:positionV>
                <wp:extent cx="6753225" cy="99917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-11.85pt;width:531.7pt;height:786.7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!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Смертельно Опасные Смеси!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2011680" cy="1162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/>
        <w:t>«Спайс» (от англ. «spice» – специя, пряность) – разновидность травяной смеси, в которую входят энтеогены и обыкновенные травы. Энтеогены – класс растений, использующихся для достижения состояния изменённого сознания, к ним можно отнести следующие растения: кратом, калея закатечичи, орех кола, гуарана катуаба, голубой лотос, сальвия, гавайская роза и другие. Энтеогены использовали древние шаманы для вхождения в «мистические состояния», в которых они «общались с духами и божествами».</w:t>
        <w:br/>
        <w:t>Сейчас понятие «спайс-spice» стало основным термином для обозначения курительных миксов (растительных смесей) с синтетическими веществами с психоактивным действием на сознание человека.</w:t>
      </w:r>
    </w:p>
    <w:p>
      <w:pPr>
        <w:pStyle w:val="Style16"/>
        <w:rPr>
          <w:color w:val="7030A0"/>
        </w:rPr>
      </w:pPr>
      <w:r>
        <w:rPr>
          <w:rStyle w:val="StrongEmphasis"/>
          <w:color w:val="7030A0"/>
        </w:rPr>
        <w:t>Каковы же последствия курения спайсов?</w:t>
      </w:r>
      <w:r>
        <w:rPr/>
        <w:t> В первую очередь от употребления подобных курительных смесей страдает человеческая психика, воздействие на нее оказывается таким же, как и при применении сильнодействующих наркотических веществ. При частом употреблении «спайса» появляются галлюцинации, тревога, рвота, чувство панического страха. Очень часто любители покурить спайса попадают в психиатрические лечебницы.</w:t>
      </w:r>
    </w:p>
    <w:p>
      <w:pPr>
        <w:pStyle w:val="Style16"/>
        <w:rPr/>
      </w:pPr>
      <w:r>
        <w:rPr/>
        <w:t> </w:t>
      </w:r>
      <w:r>
        <w:rPr>
          <w:rStyle w:val="StrongEmphasis"/>
          <w:color w:val="7030A0"/>
        </w:rPr>
        <w:t>Страдает также и весь организм в целом</w:t>
      </w:r>
      <w:r>
        <w:rPr>
          <w:color w:val="7030A0"/>
        </w:rPr>
        <w:t>:</w:t>
      </w:r>
      <w:r>
        <w:rPr/>
        <w:t xml:space="preserve"> легкие, печень, фильтрующая нечистую кровь, мозг  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</w:t>
      </w:r>
    </w:p>
    <w:p>
      <w:pPr>
        <w:pStyle w:val="Style16"/>
        <w:rPr/>
      </w:pPr>
      <w:r>
        <w:rPr/>
        <w:t>У мужчин этот наркотик снижает потенцию, у женщин становятся нерегулярными менструации. В ряде случаев это приводит к бесплодию. Поэтому каждой девушке следует всерьез задуматься, прежде чем впервые попробовать spice, и решить, что же является для неё более приоритетным – получить несколько часов сомнительного удовольствия или же в будущем иметь возможность создать нормальную семью.</w:t>
      </w:r>
    </w:p>
    <w:p>
      <w:pPr>
        <w:pStyle w:val="Style16"/>
        <w:rPr/>
      </w:pPr>
      <w:r>
        <w:rPr>
          <w:rStyle w:val="StrongEmphasis"/>
          <w:color w:val="7030A0"/>
        </w:rPr>
        <w:t>Человек «превращается в овощ».</w:t>
      </w:r>
      <w:r>
        <w:rPr/>
        <w:t>  Действие курительных миксов на человеческий организм очень сильно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тановлено несколько десятков случаев со смертельным исходом.</w:t>
      </w:r>
    </w:p>
    <w:p>
      <w:pPr>
        <w:pStyle w:val="Style16"/>
        <w:rPr/>
      </w:pPr>
      <w:r>
        <w:rPr/>
        <w:t> </w:t>
      </w:r>
      <w:r>
        <w:rPr/>
        <w:t>Беда в том, что миксы для курения становятся первым шагом на пути перехода к более тяжелым наркотикам.</w:t>
      </w:r>
    </w:p>
    <w:p>
      <w:pPr>
        <w:pStyle w:val="Style16"/>
        <w:rPr/>
      </w:pPr>
      <w:r>
        <w:rPr>
          <w:rStyle w:val="StrongEmphasis"/>
          <w:color w:val="7030A0"/>
        </w:rPr>
        <w:t>Видимые симптомы зависимости к спайсу:</w:t>
      </w:r>
      <w:r>
        <w:rPr>
          <w:rStyle w:val="StrongEmphasis"/>
        </w:rPr>
        <w:t xml:space="preserve"> </w:t>
      </w:r>
      <w:r>
        <w:rPr/>
        <w:t>бледность кожи, чёрные круги под глазами, плохой аппетит или чрезмерное обжорство, худение, плохой сон, раздражительность, неадекватное поведение, внезапное засыпание в неподходящей позе в любом месте, плохая память, несвязная речь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8:00Z</dcterms:created>
  <dc:creator>Валентина</dc:creator>
  <dc:description/>
  <dc:language>en-US</dc:language>
  <cp:lastModifiedBy>user</cp:lastModifiedBy>
  <cp:lastPrinted>2016-03-13T08:05:00Z</cp:lastPrinted>
  <dcterms:modified xsi:type="dcterms:W3CDTF">2017-06-22T07:48:00Z</dcterms:modified>
  <cp:revision>2</cp:revision>
  <dc:subject/>
  <dc:title/>
</cp:coreProperties>
</file>